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479638564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№ 184-П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4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Кировской области от 24.06.2015 № 44/316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>Внести в постановление Правительства Кировской области                             от 24.06.2015 № 44/316 «Об утверждении Положения о министерстве финансов Кировской области» (с изменениями, внесенными постановлением Правительства Кировской области от 05.12.2017 № 96-П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Кировской области от 26.07.2001  № 10-ЗО «О Правительстве и иных органах исполнительной власти Кировской области» Правительство Кировской области ПОСТАНОВЛЯЕТ: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изменения в Положении о министерстве финансов Кировской области, утвержденном вышеуказанным постановлением, согласно приложению.</w:t>
      </w:r>
    </w:p>
    <w:p>
      <w:pPr>
        <w:pStyle w:val="Normal"/>
        <w:tabs>
          <w:tab w:val="clear" w:pos="708"/>
          <w:tab w:val="left" w:pos="7371" w:leader="none"/>
        </w:tabs>
        <w:spacing w:before="720" w:after="0"/>
        <w:rPr/>
      </w:pPr>
      <w:r>
        <w:rPr>
          <w:sz w:val="28"/>
          <w:szCs w:val="28"/>
        </w:rPr>
        <w:t>Губернатор –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pacing w:before="0" w:after="120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4D90E2016F1400D0E1C6E6427833172E7B591FE56F8BE4A5842EF4AB8A9929D785B46AAC0D167410A71256y1l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49</dc:creator>
  <dc:description/>
  <cp:keywords/>
  <dc:language>en-US</dc:language>
  <cp:lastModifiedBy>Любовь В. Кузнецова</cp:lastModifiedBy>
  <cp:lastPrinted>2017-12-26T11:44:00Z</cp:lastPrinted>
  <dcterms:modified xsi:type="dcterms:W3CDTF">2018-01-11T08:02:00Z</dcterms:modified>
  <cp:revision>10</cp:revision>
  <dc:subject/>
  <dc:title> </dc:title>
</cp:coreProperties>
</file>